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-284" w:hanging="0"/>
        <w:rPr/>
      </w:pPr>
      <w:r>
        <w:rPr/>
        <w:t>Anmelde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ermit erkläre ich mich berei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r Innung für Kälte- und Klimatechnik Berlin-Brandenburg beizutret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 xml:space="preserve">Firmenbezeichnung: 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ber: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enanschrift: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ax: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getragen in der Handwerksrolle</w:t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merbezirk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Stimmberechtigtes Mitglied: 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t eingetragen in die Handwerksrolle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4"/>
        </w:rPr>
        <w:tab/>
        <w:t>Gastmitglied: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  <w:tab w:val="right" w:pos="84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846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5760" w:leader="none"/>
          <w:tab w:val="right" w:pos="84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t, Datum</w:t>
        <w:tab/>
        <w:tab/>
        <w:t>Unterschrift / Stempel</w:t>
      </w:r>
    </w:p>
    <w:sectPr>
      <w:headerReference w:type="default" r:id="rId2"/>
      <w:type w:val="nextPage"/>
      <w:pgSz w:w="11906" w:h="16838"/>
      <w:pgMar w:left="1418" w:right="851" w:gutter="0" w:header="567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_Innung_B-BR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4:00Z</dcterms:created>
  <dc:creator>Innung</dc:creator>
  <dc:description/>
  <cp:keywords/>
  <dc:language>en-US</dc:language>
  <cp:lastModifiedBy>Geschäftsstelle</cp:lastModifiedBy>
  <cp:lastPrinted>2011-04-07T15:58:00Z</cp:lastPrinted>
  <dcterms:modified xsi:type="dcterms:W3CDTF">2011-04-07T14:04:00Z</dcterms:modified>
  <cp:revision>2</cp:revision>
  <dc:subject/>
  <dc:title>Volker Schubert</dc:title>
</cp:coreProperties>
</file>